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revestimento de parede selecionado é o </w:t>
      </w: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>, um revestimento de parede em PVC flexível e heterogéneo com uma espessura total de 1,5 mm num rolo de 2 m de largura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É constituída por uma camada de superfície impressa de 0,10 mm e uma camada de resistência de cor sólida de </w:t>
      </w:r>
      <w:r>
        <w:rPr>
          <w:rFonts w:cs="Arial" w:ascii="Arial" w:hAnsi="Arial"/>
          <w:bCs w:val="false"/>
        </w:rPr>
        <w:t>1,4 mm</w:t>
      </w:r>
      <w:r>
        <w:rPr>
          <w:rFonts w:cs="Arial" w:ascii="Arial" w:hAnsi="Arial"/>
          <w:b w:val="false"/>
        </w:rPr>
        <w:t xml:space="preserve"> para garantir uma reprodução perfeita das soldaduras. Esta camada de resistência confere ao </w:t>
      </w: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 xml:space="preserve"> uma boa resistência ao impacto de acordo com a norma EN 259, garantindo a proteção da par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O revestimento pode ser soldado a quente com os revestimentos de chão Gerflor para assegurar uma vedação perfeita e garantir a higien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uma classificação de reação ao fogo de Bs2-d0 de acordo com a norma EN13501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Possui uma excelente resistência aos produtos químicos de acordo com a norma </w:t>
      </w:r>
      <w:r>
        <w:rPr>
          <w:rFonts w:cs="Arial" w:ascii="Arial" w:hAnsi="Arial"/>
          <w:bCs w:val="false"/>
        </w:rPr>
        <w:t xml:space="preserve">EN 423 </w:t>
      </w:r>
      <w:r>
        <w:rPr>
          <w:rFonts w:cs="Arial" w:ascii="Arial" w:hAnsi="Arial"/>
          <w:b w:val="false"/>
        </w:rPr>
        <w:t>e aos descontaminantes graças ao tratamento de superfície Protecsol® (classe ISO 3)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acordo com a norma ISO22196, o MURAL ULTRA DESIGN tem uma atividade antibacteriana de 99% contra E. coli, S. aureus e MRSA após 24 h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Não contém compostos CMR 1 e 2 e está 100% em conformidade com o Reach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lang w:val="en-US" w:eastAsia="en-US"/>
        </w:rPr>
        <w:t>As emissões atmosféricas de COVs a 28 dias (NF EN 16000-6) deste revestimento serão classificadas como A+ (a melhor classe) ao abrigo da rotulagem sanitária francesa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 w:val="false"/>
        </w:rPr>
        <w:t>MURAL ULTRA DESIGN</w:t>
      </w:r>
      <w:r>
        <w:rPr>
          <w:rFonts w:cs="Arial" w:ascii="Arial" w:hAnsi="Arial"/>
          <w:b w:val="false"/>
        </w:rPr>
        <w:t xml:space="preserve"> contém até 30% de material reciclado e é 100% reciclável. Os restos de instalação podem ser recolhidos e reciclados através do programa Gerflor Seconde V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ULTRA DESIG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gerflor</dc:creator>
  <dc:description/>
  <cp:keywords/>
  <dc:language>en-US</dc:language>
  <cp:lastModifiedBy>GZOUR Hajar</cp:lastModifiedBy>
  <cp:lastPrinted>2010-09-21T08:56:00Z</cp:lastPrinted>
  <dcterms:modified xsi:type="dcterms:W3CDTF">2023-11-29T10:2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